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21"/>
        <w:gridCol w:w="996"/>
        <w:gridCol w:w="1018"/>
        <w:gridCol w:w="1004"/>
        <w:gridCol w:w="360"/>
        <w:gridCol w:w="507"/>
        <w:gridCol w:w="378"/>
        <w:gridCol w:w="2431"/>
      </w:tblGrid>
      <w:tr>
        <w:trPr>
          <w:trHeight w:val="24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stration Form for “Care of the Elderly” on Sunday, May 22, 2011</w:t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st Name 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 Name                                                                                          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958368249"/>
            <w:bookmarkStart w:id="1" w:name="__Fieldmark__0_395836824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.D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958368249"/>
            <w:bookmarkStart w:id="3" w:name="__Fieldmark__1_395836824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D.O.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958368249"/>
            <w:bookmarkStart w:id="5" w:name="__Fieldmark__2_395836824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edical Student or Physician-in-Training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958368249"/>
            <w:bookmarkStart w:id="7" w:name="__Fieldmark__3_395836824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Other (Please specify) :        </w:t>
            </w:r>
          </w:p>
        </w:tc>
      </w:tr>
      <w:tr>
        <w:trPr>
          <w:trHeight w:val="34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ty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et Address                                                                    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                     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e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                                                                                  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958368249"/>
            <w:bookmarkStart w:id="9" w:name="__Fieldmark__4_395836824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need ADA (Americans with Disabilities) accommodations</w:t>
            </w:r>
          </w:p>
        </w:tc>
      </w:tr>
      <w:tr>
        <w:trPr>
          <w:trHeight w:val="622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stration Fe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cludes breakfast, lunch and self-parking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SVP and payment must be postmarked by </w:t>
            </w:r>
            <w:r>
              <w:rPr>
                <w:rFonts w:cs="Calibri" w:ascii="Calibri" w:hAnsi="Calibri"/>
                <w:b/>
              </w:rPr>
              <w:t>Wednesday, May 11, 2011</w:t>
            </w:r>
          </w:p>
        </w:tc>
      </w:tr>
      <w:tr>
        <w:trPr>
          <w:trHeight w:val="461" w:hRule="exact"/>
        </w:trPr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ASC Paid Members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958368249"/>
            <w:bookmarkStart w:id="11" w:name="__Fieldmark__5_395836824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ree!</w:t>
            </w:r>
          </w:p>
        </w:tc>
      </w:tr>
      <w:tr>
        <w:trPr>
          <w:trHeight w:val="680" w:hRule="exact"/>
        </w:trPr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-time CAMASC Event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Please call CAMASC if you have any concerns.)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958368249"/>
            <w:bookmarkStart w:id="13" w:name="__Fieldmark__6_395836824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ree!</w:t>
            </w:r>
          </w:p>
        </w:tc>
      </w:tr>
      <w:tr>
        <w:trPr>
          <w:trHeight w:val="461" w:hRule="exact"/>
        </w:trPr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y for CAMASC Membership &amp; Attend Event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958368249"/>
            <w:bookmarkStart w:id="15" w:name="__Fieldmark__7_3958368249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$100</w:t>
            </w:r>
          </w:p>
        </w:tc>
      </w:tr>
      <w:tr>
        <w:trPr>
          <w:trHeight w:val="461" w:hRule="exact"/>
        </w:trPr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 to Attend Event Only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958368249"/>
            <w:bookmarkStart w:id="17" w:name="__Fieldmark__8_3958368249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$100</w:t>
            </w:r>
          </w:p>
        </w:tc>
      </w:tr>
      <w:tr>
        <w:trPr>
          <w:trHeight w:val="461" w:hRule="exact"/>
        </w:trPr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otal Amount Enclosed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od of payment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58368249"/>
            <w:bookmarkStart w:id="19" w:name="__Fieldmark__9_395836824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Check made to “CAMASC”</w:t>
            </w:r>
          </w:p>
        </w:tc>
      </w:tr>
      <w:tr>
        <w:trPr>
          <w:trHeight w:val="461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958368249"/>
            <w:bookmarkStart w:id="21" w:name="__Fieldmark__10_3958368249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redit Card (circle): Visa   MasterCard   Discover</w:t>
              <w:tab/>
              <w:t xml:space="preserve">   Am. Express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n Card:  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et Address: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:                                     </w:t>
              <w:tab/>
              <w:t xml:space="preserve">State:             </w:t>
              <w:tab/>
              <w:t xml:space="preserve">Zip:                     </w:t>
            </w:r>
          </w:p>
        </w:tc>
      </w:tr>
      <w:tr>
        <w:trPr>
          <w:trHeight w:val="368" w:hRule="atLeast"/>
        </w:trPr>
        <w:tc>
          <w:tcPr>
            <w:tcW w:w="33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 Number:</w:t>
            </w:r>
          </w:p>
        </w:tc>
        <w:tc>
          <w:tcPr>
            <w:tcW w:w="66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Exp. Date:    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</w:tr>
      <w:tr>
        <w:trPr>
          <w:trHeight w:val="1283" w:hRule="exact"/>
        </w:trPr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by 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ASC</w:t>
              <w:br/>
              <w:t>625 West College Street, #209</w:t>
              <w:br/>
              <w:t>Los Angeles, CA 90012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by Fax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13) 572-06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by Email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masc@foundationpamc.org</w:t>
            </w:r>
          </w:p>
        </w:tc>
      </w:tr>
      <w:tr>
        <w:trPr>
          <w:trHeight w:val="932" w:hRule="exact"/>
        </w:trPr>
        <w:tc>
          <w:tcPr>
            <w:tcW w:w="100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ncellations requests must be received in writing at least 14 days before the activity to receive a full refund for registration fees. Requests for refunds received later than 14 days before the activity will be subject to a 20% service charge.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ctober 8-10, 2010 – Millennium Biltmore Hotel – Los Ange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szCs w:val="28"/>
      </w:rPr>
    </w:pPr>
    <w:r>
      <w:rPr>
        <w:sz w:val="28"/>
        <w:szCs w:val="28"/>
      </w:rPr>
      <w:t>CHINESE AMERICAN MEDICAL ASSOCIATION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F SOUTHERN CALIFORNIA (CAMASC)</w:t>
    </w:r>
  </w:p>
  <w:p>
    <w:pPr>
      <w:pStyle w:val="Heading5"/>
      <w:jc w:val="center"/>
      <w:rPr>
        <w:b/>
        <w:b/>
        <w:bCs w:val="false"/>
        <w:i w:val="false"/>
        <w:i w:val="false"/>
        <w:iCs w:val="false"/>
        <w:szCs w:val="22"/>
      </w:rPr>
    </w:pPr>
    <w:r>
      <w:rPr>
        <w:b/>
        <w:bCs w:val="false"/>
        <w:i w:val="false"/>
        <w:iCs w:val="false"/>
        <w:szCs w:val="22"/>
      </w:rPr>
      <w:t>625 West College Street, Suite 209, Los Angeles, CA 90012</w:t>
    </w:r>
  </w:p>
  <w:p>
    <w:pPr>
      <w:pStyle w:val="Normal"/>
      <w:jc w:val="center"/>
      <w:rPr/>
    </w:pPr>
    <w:r>
      <w:rPr>
        <w:b/>
        <w:sz w:val="22"/>
        <w:szCs w:val="22"/>
      </w:rPr>
      <w:t xml:space="preserve">Tel: (213) 572-0631 </w:t>
    </w:r>
    <w:r>
      <w:rPr>
        <w:rFonts w:eastAsia="Symbol" w:cs="Symbol" w:ascii="Symbol" w:hAnsi="Symbol"/>
        <w:b/>
        <w:sz w:val="22"/>
        <w:szCs w:val="22"/>
      </w:rPr>
      <w:t></w:t>
    </w:r>
    <w:r>
      <w:rPr>
        <w:b/>
        <w:sz w:val="22"/>
        <w:szCs w:val="22"/>
      </w:rPr>
      <w:t xml:space="preserve"> Fax: (213) 572-0635 </w:t>
    </w:r>
    <w:r>
      <w:rPr>
        <w:rFonts w:eastAsia="Symbol" w:cs="Symbol" w:ascii="Symbol" w:hAnsi="Symbol"/>
        <w:b/>
        <w:sz w:val="22"/>
        <w:szCs w:val="22"/>
      </w:rPr>
      <w:t></w:t>
    </w:r>
    <w:r>
      <w:rPr>
        <w:b/>
        <w:sz w:val="22"/>
        <w:szCs w:val="22"/>
      </w:rPr>
      <w:t xml:space="preserve"> E-Mail: camasc@foundationpamc.org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ww.camasc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10:00Z</dcterms:created>
  <dc:creator>office</dc:creator>
  <dc:description/>
  <cp:keywords/>
  <dc:language>en-US</dc:language>
  <cp:lastModifiedBy>Foundation</cp:lastModifiedBy>
  <cp:lastPrinted>2011-04-14T14:59:00Z</cp:lastPrinted>
  <dcterms:modified xsi:type="dcterms:W3CDTF">2011-04-25T22:55:00Z</dcterms:modified>
  <cp:revision>14</cp:revision>
  <dc:subject/>
  <dc:title>¬¬</dc:title>
</cp:coreProperties>
</file>